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972300" cy="9669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69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1pt;width:548.95pt;height:76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8"/>
        </w:rPr>
        <w:t>ΑΙΤΗΣΗ- ΥΠΕΥΘΥΝΗ ΔΗΛΩΣ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ind w:right="4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εριγραφή αιτήματος:  </w:t>
      </w:r>
      <w:r>
        <w:rPr>
          <w:rFonts w:cs="Verdana" w:ascii="Verdana" w:hAnsi="Verdana"/>
          <w:b/>
          <w:sz w:val="22"/>
          <w:szCs w:val="22"/>
        </w:rPr>
        <w:t xml:space="preserve">ΑΙΤΗΣΗ ΓΙΑ ΧΟΡΗΓΗΣΗ ΑΔΕΙΑΣ ΣΥΜΜΕΤΟΧΗΣ ΣΤΗΝ ΕΜΠΟΡΟΠΑΝΗΓΥΡΗ ΤΗΣ  Μ. ΠΑΡΑΣΚΕΥΗΣ ΠΟΥ ΘΑ ΔΙΕΞΑΧΘΕΙ ΣΤΗΝ ΚΟΙΝΟΤΗΤΑ ΒΟΥΚΟΛΙΩΝ ΤΟΥ ΔΗΜΟΥ ΠΛΑΤΑΝΙΑ ΣΤΙΣ </w:t>
      </w:r>
      <w:r>
        <w:rPr>
          <w:rFonts w:cs="Verdana" w:ascii="Verdana" w:hAnsi="Verdana"/>
          <w:b/>
          <w:sz w:val="22"/>
          <w:szCs w:val="22"/>
          <w:u w:val="single"/>
        </w:rPr>
        <w:t>03-05-2024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ΔΙΑΤΙΘΕΜΕΝΟ ΕΙΔΟΣ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1987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ν Δήμ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ΠΛΑΤΑΝ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432"/>
        <w:gridCol w:w="108"/>
        <w:gridCol w:w="540"/>
        <w:gridCol w:w="657"/>
        <w:gridCol w:w="12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(Νομικά Πρόσωπα ή Ενώσεις Προσώπων)  </w:t>
      </w:r>
      <w:r>
        <w:rPr>
          <w:rFonts w:cs="Verdana" w:ascii="Verdana" w:hAnsi="Verdana"/>
          <w:b/>
          <w:sz w:val="18"/>
          <w:szCs w:val="18"/>
        </w:rPr>
        <w:t>Καταστατικό Συνεταιρισμού ή της αναγνωρισμένης ομάδας παραγωγών κλπ.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540"/>
        <w:gridCol w:w="720"/>
        <w:gridCol w:w="720"/>
        <w:gridCol w:w="540"/>
        <w:gridCol w:w="689"/>
        <w:gridCol w:w="211"/>
        <w:gridCol w:w="360"/>
        <w:gridCol w:w="540"/>
        <w:gridCol w:w="360"/>
        <w:gridCol w:w="360"/>
        <w:gridCol w:w="180"/>
        <w:gridCol w:w="240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40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ΟΡΙΣΜΟΣ/ ΣΤΟΙΧΕΙΑ ΕΚΠΡΟΣΩΠΟΥ </w:t>
      </w:r>
      <w:r>
        <w:rPr>
          <w:rFonts w:cs="Verdana" w:ascii="Verdana" w:hAnsi="Verdana"/>
          <w:b/>
          <w:sz w:val="18"/>
          <w:szCs w:val="18"/>
          <w:vertAlign w:val="superscript"/>
        </w:rPr>
        <w:t>(4)</w:t>
      </w:r>
      <w:r>
        <w:rPr>
          <w:rFonts w:cs="Verdana" w:ascii="Verdana" w:hAnsi="Verdana"/>
          <w:b/>
          <w:sz w:val="18"/>
          <w:szCs w:val="18"/>
        </w:rPr>
        <w:t xml:space="preserve"> (για κατάθεση αίτησης ή παραλαβής τελικής διοικητικής πράξης)</w:t>
      </w:r>
      <w:r>
        <w:rPr>
          <w:rFonts w:cs="Verdana" w:ascii="Verdana" w:hAnsi="Verdana"/>
          <w:sz w:val="18"/>
          <w:szCs w:val="18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570230</wp:posOffset>
                </wp:positionV>
                <wp:extent cx="6733540" cy="1366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360"/>
                              <w:gridCol w:w="1620"/>
                              <w:gridCol w:w="540"/>
                              <w:gridCol w:w="720"/>
                              <w:gridCol w:w="720"/>
                              <w:gridCol w:w="1229"/>
                              <w:gridCol w:w="571"/>
                              <w:gridCol w:w="360"/>
                              <w:gridCol w:w="540"/>
                              <w:gridCol w:w="180"/>
                              <w:gridCol w:w="180"/>
                              <w:gridCol w:w="720"/>
                              <w:gridCol w:w="1856"/>
                              <w:gridCol w:w="40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ΤΕΠΩΝΥΜΟ ΠΑΤΕΡΑ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ΔΤ: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ΔΟΣ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07.6pt;mso-wrap-distance-left:0pt;mso-wrap-distance-right:9.05pt;mso-wrap-distance-top:0pt;mso-wrap-distance-bottom:0pt;margin-top:44.9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80"/>
                        <w:gridCol w:w="360"/>
                        <w:gridCol w:w="1620"/>
                        <w:gridCol w:w="540"/>
                        <w:gridCol w:w="720"/>
                        <w:gridCol w:w="720"/>
                        <w:gridCol w:w="1229"/>
                        <w:gridCol w:w="571"/>
                        <w:gridCol w:w="360"/>
                        <w:gridCol w:w="540"/>
                        <w:gridCol w:w="180"/>
                        <w:gridCol w:w="180"/>
                        <w:gridCol w:w="720"/>
                        <w:gridCol w:w="1856"/>
                        <w:gridCol w:w="40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060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ΤΕΠΩΝΥΜΟ ΠΑΤΕΡΑ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ΔΤ: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ΔΟΣ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: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: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</w:t>
      </w:r>
      <w:r>
        <w:rPr>
          <w:rFonts w:cs="Verdana" w:ascii="Verdana" w:hAnsi="Verdana"/>
          <w:sz w:val="20"/>
          <w:szCs w:val="20"/>
        </w:rPr>
        <w:t>Λαμβάνω  μέρος επί σειρά ετών  στην εμποροπανήγυρη και επιθυμώ την εξασφάλιση του χώρου και των  θέσεων  ως παρακάτω: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Β) </w:t>
      </w:r>
      <w:r>
        <w:rPr>
          <w:rFonts w:cs="Verdana" w:ascii="Verdana" w:hAnsi="Verdana"/>
          <w:sz w:val="20"/>
          <w:szCs w:val="20"/>
        </w:rPr>
        <w:t>Λαμβάνω πρώτη φορά μέρος στην Εμποροπανήγυρη και επιθυμώ  την εξασφάλιση του χώρου και των  θέσεων που καταλαμβάνω ως παρακάτω: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) </w:t>
      </w:r>
      <w:r>
        <w:rPr>
          <w:rFonts w:cs="Verdana" w:ascii="Verdana" w:hAnsi="Verdana"/>
          <w:sz w:val="20"/>
          <w:szCs w:val="20"/>
        </w:rPr>
        <w:t xml:space="preserve">Ενημερώθηκα από την Αρμόδια Υπηρεσία του Δήμου για τους όρους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ς της εμποροπανήγυρης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Δ) </w:t>
      </w:r>
      <w:r>
        <w:rPr>
          <w:rFonts w:cs="Verdana" w:ascii="Verdana" w:hAnsi="Verdana"/>
          <w:sz w:val="20"/>
          <w:szCs w:val="20"/>
        </w:rPr>
        <w:t xml:space="preserve">Καταθέτω τα παρακάτω δικαιολογητικά και δηλώνω ότι  σε περίπτωση που υπολείπονται δικαιολογητικά θα τα προσκομίσω </w:t>
      </w:r>
      <w:r>
        <w:rPr>
          <w:rFonts w:cs="Verdana" w:ascii="Verdana" w:hAnsi="Verdana"/>
          <w:sz w:val="20"/>
          <w:szCs w:val="20"/>
          <w:u w:val="single"/>
        </w:rPr>
        <w:t>πριν την λήξη της προθεσμίας κατάθεσης δικαιολογητικών που έχει ορισθεί από την Υπηρεσία σας</w:t>
      </w:r>
      <w:r>
        <w:rPr>
          <w:rFonts w:cs="Verdana" w:ascii="Verdana" w:hAnsi="Verdana"/>
          <w:sz w:val="20"/>
          <w:szCs w:val="20"/>
        </w:rPr>
        <w:t xml:space="preserve"> ώστε να μου χορηγηθεί η άδεια συμμετοχής στην Εμποροπανήγυρη.  Στην περίπτωση που δεν προσκομίσω έγκαιρα τα δικαιολογητικά δεν έχω απαίτηση να μου επιστραφεί το παράβολο που έχω καταβάλλει με την αίτησή μου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ΑΠΑΙΤΟΥΜΕΝΑ ΔΙΚΑΙΟΛΟΓΗΤΙΚΑ</w:t>
      </w:r>
    </w:p>
    <w:tbl>
      <w:tblPr>
        <w:tblW w:w="11042" w:type="dxa"/>
        <w:jc w:val="left"/>
        <w:tblInd w:w="-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530"/>
        <w:gridCol w:w="1935"/>
        <w:gridCol w:w="1787"/>
      </w:tblGrid>
      <w:tr>
        <w:trPr>
          <w:trHeight w:val="38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 (3)</w:t>
            </w:r>
          </w:p>
        </w:tc>
      </w:tr>
      <w:tr>
        <w:trPr>
          <w:trHeight w:val="52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Φωτοαντίγραφο δελτίου ταυτότητας ή το διαβατήριο κατά περίπτω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Άδεια διαμονής σε ισχύ για τους αλλοδαπούς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Β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εβαίωση δραστηριοποίησης υπαίθριου εμπορίου ετήσιας διάρκει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Βιβλιάριο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υγείας για όσους πωλούν είδη τροφίμων και βεβαίωση καταλληλότητας από τη Δ/νση Δημόσιας Υγεί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5. </w:t>
            </w:r>
            <w:r>
              <w:rPr>
                <w:rStyle w:val="StrongEmphasis"/>
                <w:rFonts w:cs="Verdana" w:ascii="Verdana" w:hAnsi="Verdana"/>
                <w:b w:val="false"/>
                <w:kern w:val="2"/>
                <w:sz w:val="18"/>
                <w:szCs w:val="18"/>
              </w:rPr>
              <w:t>Άδεια άσκησης πλανοδίου ή στάσιμου εμπορίου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kern w:val="2"/>
                <w:sz w:val="18"/>
                <w:szCs w:val="18"/>
              </w:rPr>
              <w:t>6. Σε περίπτωση εμπορίας ζώων: Έγγραφο μετακίνησης παραγωγικών ζώων και Βεβαίωση απαλλαγής από ασθένειες υπογεγραμμένη από κτηνίατρο της ΔΑΟ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7.Δημοτική ενημερότητα (περί μη οφειλής στο Δήμ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Παράβολο υπέρ του Δήμου ευρώ 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 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ΕΩΣ ΤΙΣ 17:00 Μ.Μ.  ΘΑ ΕΧΩ  ΑΠΟΧΩΡΗΣΕΙ ΩΣΤΕ ΝΑ ΚΑΘΑΡΙΣΤΕΙ Ο ΧΩΡΟΣ</w:t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όπος/Ημερομηνία  ............................../........./2024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 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22" w:right="565" w:gutter="0" w:header="0" w:top="180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ind w:left="-11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Προεπιλεγμένη γραμματοσειρά1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 w:eastAsia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8:00Z</dcterms:created>
  <dc:creator>..</dc:creator>
  <dc:description/>
  <cp:keywords/>
  <dc:language>en-US</dc:language>
  <cp:lastModifiedBy>Ελληνακη Αμαλια</cp:lastModifiedBy>
  <cp:lastPrinted>2012-03-19T17:30:00Z</cp:lastPrinted>
  <dcterms:modified xsi:type="dcterms:W3CDTF">2024-04-09T10:10:00Z</dcterms:modified>
  <cp:revision>6</cp:revision>
  <dc:subject/>
  <dc:title/>
</cp:coreProperties>
</file>