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hanging="0"/>
              <w:jc w:val="center"/>
              <w:rPr>
                <w:sz w:val="28"/>
                <w:lang w:eastAsia="el-GR" w:bidi="ar-SA"/>
              </w:rPr>
            </w:pPr>
            <w:r>
              <w:rPr>
                <w:sz w:val="28"/>
                <w:lang w:eastAsia="el-GR" w:bidi="ar-SA"/>
              </w:rPr>
              <w:drawing>
                <wp:inline distT="0" distB="0" distL="0" distR="0">
                  <wp:extent cx="9112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6" r="-71" b="-106"/>
                          <a:stretch>
                            <a:fillRect/>
                          </a:stretch>
                        </pic:blipFill>
                        <pic:spPr bwMode="auto">
                          <a:xfrm>
                            <a:off x="0" y="0"/>
                            <a:ext cx="911225" cy="682625"/>
                          </a:xfrm>
                          <a:prstGeom prst="rect">
                            <a:avLst/>
                          </a:prstGeom>
                        </pic:spPr>
                      </pic:pic>
                    </a:graphicData>
                  </a:graphic>
                </wp:inline>
              </w:drawing>
            </w:r>
          </w:p>
          <w:p>
            <w:pPr>
              <w:pStyle w:val="Normal"/>
              <w:spacing w:lineRule="auto" w:line="240" w:before="0" w:after="0"/>
              <w:ind w:hanging="0"/>
              <w:jc w:val="left"/>
              <w:rPr>
                <w:sz w:val="28"/>
                <w:lang w:eastAsia="el-GR" w:bidi="ar-SA"/>
              </w:rPr>
            </w:pPr>
            <w:r>
              <w:rPr>
                <w:sz w:val="28"/>
                <w:lang w:eastAsia="el-GR" w:bidi="ar-SA"/>
              </w:rPr>
            </w:r>
          </w:p>
        </w:tc>
        <w:tc>
          <w:tcPr>
            <w:tcW w:w="7474" w:type="dxa"/>
            <w:tcBorders/>
          </w:tcPr>
          <w:p>
            <w:pPr>
              <w:pStyle w:val="Normal"/>
              <w:spacing w:lineRule="auto" w:line="240" w:before="0" w:after="0"/>
              <w:ind w:hanging="0"/>
              <w:jc w:val="center"/>
              <w:rPr>
                <w:rFonts w:ascii="Times New Roman" w:hAnsi="Times New Roman" w:cs="Times New Roman"/>
                <w:b/>
                <w:b/>
                <w:sz w:val="28"/>
                <w:lang w:eastAsia="el-GR" w:bidi="ar-SA"/>
              </w:rPr>
            </w:pPr>
            <w:r>
              <w:rPr>
                <w:rFonts w:cs="Times New Roman" w:ascii="Times New Roman" w:hAnsi="Times New Roman"/>
                <w:b/>
                <w:sz w:val="28"/>
                <w:lang w:eastAsia="el-GR" w:bidi="ar-SA"/>
              </w:rPr>
              <w:t>ΓΡΑΦΕΙΟ ΤΥΠΟΥ ΤΗΣ ΚΕΝΤΡΙΚΗΣ ΕΠΙΤΡΟΠΗ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Λ. Ηρακλείου 145- 142 31 ΠΕΡΙΣΣΟ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τηλ.:210-2592418 fax: 210-2592388</w:t>
            </w:r>
          </w:p>
          <w:p>
            <w:pPr>
              <w:pStyle w:val="Normal"/>
              <w:spacing w:lineRule="auto" w:line="240" w:before="0" w:after="0"/>
              <w:ind w:hanging="0"/>
              <w:jc w:val="center"/>
              <w:rPr/>
            </w:pPr>
            <w:r>
              <w:rPr>
                <w:rFonts w:cs="Times New Roman" w:ascii="Times New Roman" w:hAnsi="Times New Roman"/>
                <w:sz w:val="28"/>
                <w:lang w:eastAsia="el-GR" w:bidi="ar-SA"/>
              </w:rPr>
              <w:t xml:space="preserve">e-mail: </w:t>
            </w:r>
            <w:hyperlink r:id="rId3">
              <w:r>
                <w:rPr>
                  <w:rStyle w:val="InternetLink"/>
                  <w:rFonts w:cs="Times New Roman" w:ascii="Times New Roman" w:hAnsi="Times New Roman"/>
                  <w:color w:val="0000FF"/>
                  <w:sz w:val="28"/>
                  <w:lang w:eastAsia="el-GR" w:bidi="ar-SA"/>
                </w:rPr>
                <w:t>mailbox@gt.kke.gr</w:t>
              </w:r>
            </w:hyperlink>
            <w:r>
              <w:rPr>
                <w:rFonts w:cs="Times New Roman" w:ascii="Times New Roman" w:hAnsi="Times New Roman"/>
                <w:sz w:val="28"/>
                <w:lang w:eastAsia="el-GR" w:bidi="ar-SA"/>
              </w:rPr>
              <w:t xml:space="preserve">, </w:t>
            </w:r>
            <w:hyperlink r:id="rId4">
              <w:r>
                <w:rPr>
                  <w:rStyle w:val="InternetLink"/>
                  <w:rFonts w:cs="Times New Roman" w:ascii="Times New Roman" w:hAnsi="Times New Roman"/>
                  <w:color w:val="0000FF"/>
                  <w:sz w:val="28"/>
                  <w:lang w:eastAsia="el-GR" w:bidi="ar-SA"/>
                </w:rPr>
                <w:t>http://www.kke.gr</w:t>
              </w:r>
            </w:hyperlink>
          </w:p>
        </w:tc>
      </w:tr>
    </w:tbl>
    <w:p>
      <w:pPr>
        <w:pStyle w:val="TextBody"/>
        <w:spacing w:before="0" w:after="0"/>
        <w:jc w:val="both"/>
        <w:rPr/>
      </w:pPr>
      <w:r>
        <w:rPr/>
      </w:r>
    </w:p>
    <w:p>
      <w:pPr>
        <w:pStyle w:val="Normal"/>
        <w:spacing w:lineRule="auto" w:line="240" w:before="0" w:after="0"/>
        <w:ind w:hanging="0"/>
        <w:rPr>
          <w:rFonts w:ascii="Arial" w:hAnsi="Arial" w:eastAsia="Arial" w:cs="Arial"/>
          <w:b/>
          <w:b/>
          <w:bCs/>
          <w:sz w:val="22"/>
          <w:szCs w:val="22"/>
          <w:highlight w:val="white"/>
          <w:u w:val="single"/>
          <w:lang w:bidi="ar-SA"/>
        </w:rPr>
      </w:pPr>
      <w:r>
        <w:rPr>
          <w:rFonts w:eastAsia="Arial" w:cs="Arial" w:ascii="Arial" w:hAnsi="Arial"/>
          <w:b/>
          <w:bCs/>
          <w:sz w:val="22"/>
          <w:szCs w:val="22"/>
          <w:highlight w:val="white"/>
          <w:u w:val="single"/>
          <w:lang w:bidi="ar-SA"/>
        </w:rPr>
      </w:r>
    </w:p>
    <w:p>
      <w:pPr>
        <w:pStyle w:val="Normal"/>
        <w:spacing w:lineRule="auto" w:line="240" w:before="0" w:after="0"/>
        <w:ind w:hanging="0"/>
        <w:jc w:val="center"/>
        <w:rPr>
          <w:highlight w:val="white"/>
        </w:rPr>
      </w:pPr>
      <w:r>
        <w:rPr>
          <w:rStyle w:val="StrongEmphasis"/>
          <w:rFonts w:eastAsia="Arial Bold;Arial" w:cs="Arial" w:ascii="Arial" w:hAnsi="Arial"/>
          <w:color w:val="000000"/>
          <w:sz w:val="22"/>
          <w:szCs w:val="22"/>
          <w:highlight w:val="white"/>
          <w:lang w:bidi="ar-SA"/>
        </w:rPr>
        <w:t xml:space="preserve">Αποσπάσματα από την ομιλία του ΓΓ της ΚΕ του ΚΚΕ Δημήτρη Κουτσούμπα </w:t>
      </w:r>
    </w:p>
    <w:p>
      <w:pPr>
        <w:pStyle w:val="Normal"/>
        <w:spacing w:lineRule="auto" w:line="240" w:before="0" w:after="0"/>
        <w:ind w:hanging="0"/>
        <w:jc w:val="center"/>
        <w:rPr>
          <w:highlight w:val="white"/>
        </w:rPr>
      </w:pPr>
      <w:r>
        <w:rPr>
          <w:rStyle w:val="StrongEmphasis"/>
          <w:rFonts w:eastAsia="Arial Bold;Arial" w:cs="Arial" w:ascii="Arial" w:hAnsi="Arial"/>
          <w:color w:val="000000"/>
          <w:sz w:val="22"/>
          <w:szCs w:val="22"/>
          <w:highlight w:val="white"/>
          <w:lang w:bidi="ar-SA"/>
        </w:rPr>
        <w:t>σε συγκέντρωση στα Χανιά</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Φίλες και φίλοι</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συντρόφισσες και σύντροφοι</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Τώρα είναι η ώρα της μάχης, της αποφασιστικής συμπόρευσης με το ΚΚΕ. Αυτό το μήνυμα στέλνουμε σήμερα στα Χανιά, σε ολόκληρη την Κρήτη.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Γιατί όταν ο πραγματικός αντίπαλος, το κεφάλαιο και η εξουσία του εξαπολύει ολομέτωπη επίθεση, παίρνεις θέση μάχης απέναντί του, να σώσεις ό,τι σώζεται, δεν ξεκινάς από πριν να μετράς απώλειες. Άλλωστε η καλύτερη άμυνα είναι η επίθεση, ή πιο σωστά η αντεπίθεση με το ΚΚΕ.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Έχει ο αντίπαλος τις δυνάμεις του, στη φάση αυτή την κυβέρνηση της ΝΔ, αποφασισμένη να τα σαρώσει όλα, τα κόμματα που μόνιμα βάζουν πλάτη, το εχθρικό για το λαό κράτος του, τους μηχανισμούς του. Έχει όμως και η εργατική τάξη, ο λαός, τις δικές του δυνάμεις, τα δικά του όπλα, την οργάνωση, την αποφασιστικότητα, την αλληλεγγύη.</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έτοιες δυνάμεις, τέτοια όπλα, αποδεικνύουν ότι διαθέτουν οι αγρότες και κτηνοτρόφοι που δίνουν μια μεγάλη μάχη με τα αγωνιστικά μπλόκα τους, οι φοιτητές και οι εκπαιδευτικοί με τα μεγαλειώδη συλλαλητήρια τους για πάνω από ένα μήνα, οι εργάτες με τις απεργίες τους σε μια σειρά κλάδους.</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Και έχουμε δρόμο ακόμα, ώστε νέες - εργατικές λαϊκές δυνάμεις να μπουν στη μάχη.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Αυτό πρέπει να γίνει κι αυτό θα γίνει μπροστά και στη μεγάλη πανεργατική απεργία που έχουν προκηρύξει εκατοντάδες σωματεία, Εργατικά Κέντρα και Ομοσπονδίες σε όλη τη χώρα στις 28 Φλεβάρη.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Γιατί σήμερα πρέπει να στηριχτεί το λαϊκό εισόδημα ενάντια στην ακρίβεια, με αυξήσεις στους μισθούς και Συλλογικές Συμβάσεις Εργασίας. Για να καταργηθεί επιτέλους ο εμβληματικός μνημονιακός νόμος Βρούτση-Αχτσιόγλου, που απαγορεύει τις συλλογικές διαπραγματεύσεις για τον βασικό μισθό, ο οποίος πρέπει να πάει άμεσα τουλάχιστον στα 900 ευρώ, για να επανέλθει η αρχή της ευνοϊκότερης σύμβαση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Για να δοθούν πίσω στους εργαζόμενους τα κλεμμένα με τις τριετίες μιας ολόκληρης δεκαετίας και να αναπροσαρμοστούν αμέσως οι μισθοί, να πάρουν ανάσα οι εργαζόμενοι.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Ό,τι κι αν κάνουν η 28η του Φλεβάρη, η μέρα του εγκλήματος στα Τέμπη, θα είναι μέρα γενικού ξεσηκωμού σε όλη τη χώρ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Θα είναι η μέρα που θα ακουστεί ξανά, το σύνθημα που συντάραξε μια ολόκληρη χώρα “τα κέρδη τους ή οι ζωές μας”. Το οφείλουμε άλλωστε στις 57 αθώες ψυχές που χάθηκαν και στις οικογένειες τους. </w:t>
      </w:r>
    </w:p>
    <w:p>
      <w:pPr>
        <w:pStyle w:val="TextBody"/>
        <w:tabs>
          <w:tab w:val="clear" w:pos="720"/>
          <w:tab w:val="left" w:pos="0" w:leader="none"/>
        </w:tabs>
        <w:spacing w:before="0" w:after="0"/>
        <w:jc w:val="both"/>
        <w:rPr>
          <w:highlight w:val="white"/>
        </w:rPr>
      </w:pPr>
      <w:r>
        <w:rPr>
          <w:rStyle w:val="StrongEmphasis"/>
          <w:rFonts w:eastAsia="Arial" w:cs="Arial" w:ascii="Arial" w:hAnsi="Arial"/>
          <w:b w:val="false"/>
          <w:color w:val="000000"/>
          <w:sz w:val="22"/>
          <w:szCs w:val="22"/>
          <w:highlight w:val="white"/>
          <w:lang w:bidi="ar-SA"/>
        </w:rPr>
        <w:t xml:space="preserve">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 xml:space="preserve">Φίλες και φίλοι </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Οι βιοπαλαιστές αγρότες και κτηνοτρόφοι είναι στο δρόμο, στα μπλόκα του αγώνα και ήδη έχουν στραπατσάρει την κυβερνητική προπαγάνδα, τη συκοφαντία, την τρομοκρατί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Και να ‘ταν μόνο αυτά, κατάφεραν ξανά και ξανά να αχρηστεύσουν τα κυβερνητικά επιχειρήματα περί στενού δημοσιονομικού χώρου, που κάθε φορά επιστρατεύονται σε όσους διεκδικού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Θα ξύσουμε τον πάτο του βαρελιού”, είπε ο Μητσοτάκης, δίνοντας απ’ την αρχή το σήμα πως το βαρέλι έχει αδειάσει προ πολλού, προς όφελος των μεγαλοεπιχειρηματιών, μεγαλεμπόρων, βιομηχάνων, καπιταλιστών και ό,τι υπολείμματα έχουν απομείνει, αν έχουν κιόλας απομείνει, θα πάνε στους αγρότες. Τέτοια κοροϊδί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Οι αγρότες όμως δεν επαιτούν, απαιτούν μέτρα για να μπορούν να επιβιώσουν στα χωριά τους, για να μπορούν να παράγουν. Γι’ αυτό διεκδικούν να στηριχτεί το εισόδημά τους, που συρρικνώνεται από το υπέρογκο κόστος παραγωγής, τις χαμηλές τιμές που επιβάλλουν στα προϊόντα τους οι βιομήχανοι και οι μεγαλέμποροι, τις περικοπές της νέας ΚΑΠ και τις απανωτές καταστροφές στην παραγωγή του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Και έχουν δίκιο, γι’ αυτό και ο λαός είναι με το μέρος του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Ο λαός, όμως, είναι και με το μέρος και των παιδιών του, των φοιτητών που απαιτούν αυτό το νομοσχέδιο – έκτρωμα για τα ιδιωτικά πανεπιστήμια να μην κατατεθεί! Και διεκδικούν σύγχρονες αναβαθμισμένες σπουδές, αποκλειστικά δημόσιες και δωρεάν, πτυχία με αξία και όχι σε τιμοκατάλογο.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Και είναι με το μέρος τους γιατί έχει θυσιάσει πολλά για να καταφέρουν να μπουν τα παιδιά του στο πανεπιστήμιο.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Γιατί για τα παιδιά του λαού θα υπάρχει η ελάχιστη βάση εισαγωγής, ενώ για κάποιους λίγους, η ελάχιστη βάση πληρωμή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Εδώ φίλες και φίλοι στους αγώνες των αγροτών στα μπλόκα, στις διαδηλώσεις των φοιτητών, στους αγώνες των εργαζομένων, είναι η αντιπολίτευση που υποκριτικά ψάχνουν ορισμένοι.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Και οι της κυβέρνησης της ΝΔ, και ορισμένοι από τα υπόλοιπα κόμματα του συστήματος, τον ΣΥΡΙΖΑ, το ΠΑΣΟΚ και τη Νέα Αριστερά.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είναι πραγματική λαϊκή αντιπολίτευση με το ΚΚΕ μπροστά. Και η μόνη που υπολογίζει και μπορεί να στριμώξει την κυβέρνηση της ΝΔ που έχει ακόμα το θράσος να κουνάει το δάχτυλο του 41%.</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ατί αυτή η αντιπολίτευση είναι η πλειοψηφία και μπορεί να τα σαρώσει όλ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Αλλά ποιοι έχουν το θράσος να μιλούν για αντιπολίτευση στην κυβέρνηση της ΝΔ; Αυτοί που ψήφιζαν τα νομοσχέδιά της και ακόμα το κάνου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Αυτοί που έδωσαν προοδευτικό άλλοθι στον Μητσοτάκη, ψηφίζοντας τον νόμο για τον γάμο των ομόφυλων και την τεκνοθεσία; Ας έρθουν να τα πουν εδώ τα περί παρένθετης μητρότητας, εδώ στα Χανιά, στην πόλη που στήθηκε ολόκληρο κέντρο εκμετάλλευσης γυναικώ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Ποιοι αγωνιούν αν υπάρχει αντιπολίτευση;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Αυτοί που μιλούν δήθεν για τα δίκαια αιτήματα των αγροτών και έχουν ψηφίσει την ΚΑΠ στην ΕΕ που τους έχει χαντακώσει, για να μην πούμε πως τους χαντάκωσαν οι ίδιοι όταν ήταν κυβέρνηση;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Αυτοί που κλαψουρίζουν γιατί το νομοσχέδιο για τα ιδιωτικά πανεπιστήμια προσπερνά το άρθρο 16, αλλά θεωρούν λογικό να μπουν δίδακτρα στα δημόσια πανεπιστήμι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βέβαια όλοι τους και ως κυβέρνηση και ως αντιπολίτευση έχουν υπηρετήσει την εμπλοκή της χώρας στους σχεδιασμούς του ΝΑΤΟ και των ΗΠΑ μέχρι εκεί που δεν παίρνει.</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Ας αφήσουν λοιπόν, τις αναζητήσει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Γιατί η αντιπολίτευση οργανώνεται από τον ίδιο τον λαό και τους αγώνες του, με το ΚΚΕ στην πρώτη γραμμή.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Και βάζει στο στόχαστρο όχι μόνο την κυβέρνηση της ΝΔ, αλλά και την ΕΕ, την πολιτική του κεφαλαίου, αλλά και τα άλλα κόμματα που υπηρετούν αυτή τη βάρβαρη στρατηγική. </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Φίλες και φίλοι</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συντρόφισσες και σύντροφοι,</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Στους αγώνες του λαού μας, σε αυτούς που ξεδιπλώνονται σήμερα και στους ακόμα μεγαλύτερους που θα ξεδιπλωθούν αύριο, βρίσκεται η ελπίδ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ίσως η μεγαλύτερη αξία αυτών των αγώνων είναι το μήνυμα που στέλνουν: Ότι ένα σημαντικό τμήμα του λαού και της νεολαίας δεν υπολογίζει πια ούτε τις υποσχέσεις της κυβέρνησης για “ανάπτυξη από την οποία θα επωφεληθούν όλοι”, ούτε αυτές των κομμάτων της αμαρτωλής σοσιαλδημοκρατίας για “δίκαιη ανάπτυξη”, μέσα στην ΕΕ, μέσα σε αυτό το σύστημα, με τους εκμεταλλευτές να κάνουν κουμάντο στην οικονομί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Βλέπει στη δική του ενεργητική παρέμβαση και δράση τον μόνο δρόμο για να βελτιωθεί η ζωή του, για να αλλάξουν τα πράγματα και αυτή από μόνη της είναι μια κατάκτηση που πρέπει να διαφυλαχτεί και να ενισχυθεί.</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Άλλωστε, είναι η ίδια η ζωή που διαψεύδει την ψεύτικη εικόνα που καλλιεργεί η κυβέρνηση.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ατί σήμερα, που η ελληνική οικονομία είναι ακόμα σε φάση ανάπτυξης, φαίνονται  ίσως πιο καθαρά και από ότι σε περιόδους κρίσης, οι “δύο Ελλάδες” που στην πραγματικότητα υπάρχουν και βρίσκονται σε σύγκρουση.</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Από τη μία είναι η Ελλάδα των λίγων, των εφοπλιστών, των βιομηχάνων των μεγαλοξενοδόχω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Είναι η Ελλάδα των 500 πιο κερδοφόρων εταιρειών που αύξησαν την κερδοφορία τους κατά 75%.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Είναι η Ελλάδα των τραπεζών που κερδίζουν 1 δισ. ευρώ κάθε τρίμηνο.</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Είναι η Ελλάδα των αλυσίδων σούπερ μάρκετ που αύξησαν τον τζίρο τους κατά 11 δις. ευρώ πέρσι, επωφελούμενοι από την άνοδο των τιμών που βασανίζει τον λαό.</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από την άλλη είναι η Ελλάδα των πολλών, των ανθρώπων του μόχθου. Των εργαζομένων, των βιοπαλαιστών της πόλης και της υπαίθρου, της νεολαίας, των γυναικών των λαϊκών οικογενειώ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Αυτών που ζουν σήμερα με μισθούς που είναι πιο κάτω από τα επίπεδα του 2009, όταν η φορολογία, οι εισφορές και βέβαια οι τιμές στα πάντα δεν έχουν καμία σχέση με τότε.</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Αυτών που καλούνται να πληρώνουν κάθε χρόνο το 95% των φορολογικών εσόδων, όταν το μεγάλο κεφάλαιο πληρώνει μόλις το 5%.</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Αυτοί που ματώνουν οικονομικά για την εκπαίδευση των παιδιών τους και εξαναγκάζονται να βάζουν βαθιά το χέρι στην τσέπη έτσι και τους προκύψει κάποιο θέμα υγείας.</w:t>
      </w:r>
    </w:p>
    <w:p>
      <w:pPr>
        <w:pStyle w:val="TextBody"/>
        <w:tabs>
          <w:tab w:val="clear" w:pos="720"/>
          <w:tab w:val="left" w:pos="0" w:leader="none"/>
        </w:tabs>
        <w:spacing w:before="0" w:after="0"/>
        <w:jc w:val="both"/>
        <w:rPr/>
      </w:pPr>
      <w:r>
        <w:rPr>
          <w:rStyle w:val="StrongEmphasis"/>
          <w:rFonts w:eastAsia="Arial Bold;Arial" w:cs="Arial" w:ascii="Arial" w:hAnsi="Arial"/>
          <w:b w:val="false"/>
          <w:color w:val="000000"/>
          <w:sz w:val="22"/>
          <w:szCs w:val="22"/>
          <w:highlight w:val="white"/>
          <w:lang w:bidi="ar-SA"/>
        </w:rPr>
        <w:tab/>
        <w:t>Αν, λοιπόν, συμβαίνουν αυτά σήμερα, ο καθένας καταλαβαίνει τι έρχεται αύριο, με την επαναφορά των ματωμένων πλεονασμάτων που έχει ήδη αποφασιστεί στην ΕΕ και βέβαια με το ισχυρό ενδεχόμενο μιας νέας ύφεσης, που πάλι θα προσπαθήσουν να φορτώσουν στον λαό, όπως τις προηγούμενες.</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Μήπως όμως τα ίδια δεν τραβάνε οι λαοί και σε όλες τις χώρες της ΕΕ τηρουμένων των αναλογιώ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Όλοι έχουμε πλέον κάποιον γνωστό που ζει στο εξωτερικό και μαθαίνουμε ότι η κατάσταση δεν είναι και τόσο ονειρική όσο την παρουσιάζουν ορισμένα κόμματα που θέλουν να ξεπλύνουν την ΕΕ από τις ευθύνες της και υπόσχονται πάλι εύκολες λύσεις από τα πάνω, οι οποίες όμως ξέρουμε πλέον καλά ότι δεν υπάρχου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Γι’ αυτό άλλωστε οι λαοί βγαίνουν στους δρόμους, απεργούν, διαδηλώνουν τα τελευταία χρόνια σε όλες σχεδόν τις χώρες της ΕΕ, με πολύ μεγαλύτερη ένταση και συχνότερα από ότι παλιότερ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αυτό είναι επίσης ό,τι πιο ελπιδοφόρο.</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Φίλες και φίλοι,</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 xml:space="preserve">συντρόφισσες και σύντροφοι, </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Ιδιαίτερα σε αυτόν εδώ τον τόπο, στα Χανιά, δεν μπορούμε να μην αναφερθούμε στα ζητήματα που έχουν να κάνουν με την εμπλοκή της χώρας μας στους πολέμους και τις σφαγές που μαίνονται στην ευρύτερη περιοχή, στους αμερικανοΝΑΤΟϊκούς σχεδιασμούς που ρίχνουν όλο και μεγαλύτερο λάδι στη φωτιά.</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Η πρόσφατη επίσκεψη του υπουργού εξωτερικών των ΗΠΑ που συναντήθηκε με τον πρωθυπουργό στην έπαυλή του εδώ στα Χανιά, μόνο τυχαία δεν ήτα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Όπως δεν είναι τυχαίο ότι η βάση της Σούδας επεκτείνεται διαρκώς, ότι γίνεται αναφορά σε αυτή σε όλες τις συνεντεύξεις του πρέσβη των ΗΠΑ, αλλά και στο ανακοινωθέν του πρόσφατου γύρου του στρατηγικού διαλόγου ΗΠΑ-Ελλάδας, τον οποίο εγκαινίασε η κυβέρνηση του ΣΥΡΙΖΑ και συνεχίζει η ΝΔ.</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Δυστυχώς, όλο αυτό το ενδιαφέρον αυτών των γερακιών για τα Χανιά, μόνο για καλό δεν είναι.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ατί ποιος μπορεί να χαίρεται, όταν ο τόπος του γίνεται πολεμικό ορμητήριο για να μπαίνουν στο στόχαστρο άλλοι λαοί, όπως είναι ο λαός της Παλαιστίνης που αντιμετωπίζει μια πραγματική γενοκτονία από το κράτος-δολοφόνο του Ισραήλ, με την υποστήριξη των ΗΠ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Ποιος μπορεί αντίστοιχα να χαίρεται όταν ο τόπος του γίνεται μαγνήτης επιθέσεων από τα αντίπαλα ιμπεριαλιστικά στρατόπεδα, σε μια περίοδο που η κατάσταση πραγματικά μυρίζει μπαρούτι;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ο αποδεικνύουν αυτό οι πυραυλικές επιθέσεις των ΗΠΑ, της Βρετανίας και των συμμάχων τους κατά της Υεμένης, του Ιράκ, της Συρίας και του Λιβάνου, οι απειλές των Αμερικανών για επίθεση στο έδαφος του Ιρά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ους νέους εξοπλισμούς που συζήτησαν εδώ ο Μητσοτάκης με τον Μπλίνκεν και ανακοινώθηκαν λίγο αργότερα, θα τους πληρώσει πάρα πολύ ακριβά για μία ακόμη φορά ο ελληνικός λαός, την ώρα που υποτίθεται ότι δεν υπάρχουν χρήματα για τις ανάγκες του.</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ο χειρότερο, όμως, είναι ότι αυτή η κούρσα εξοπλισμών στην οποία εμπλέκουν και τους δύο λαούς οι κυβερνήσεις, οι ΗΠΑ και το ΝΑΤΟ, δεν έχει σχέση με την άμυνα της χώρας μας.</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ο βλέπουμε αυτό άλλωστε πεντακάθαρα για μία ακόμα φορά αυτές τις μέρες, αφού η κυβέρνηση της ΝΔ, με τη συναίνεση του ΣΥΡΙΖΑ και του ΠΑΣΟΚ, στέλνει ελληνική φρεγάτα χιλιάδες μίλια μακριά από τα σύνορα, στον πόλεμο στην Ερυθρά Θάλασσα και το πλήρωμά της στο στόμα του λύκου, για τη στήριξη των επιχειρήσεων της ΕΕ και των ΗΠ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Πρόκειται για πολύ επικίνδυνη εξέλιξη που προστίθεται στην εμπλοκή στον πόλεμο της Ουκρανίας, η οποία συνεχίζεται με νέες αποστολές εξοπλισμού, στη στήριξη του κράτους - δολοφόνου του Ισραήλ στη σφαγή του Παλαιστινιακού λαού.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Αυτή η εμπλοκή βάζει τη χώρα μας πιο βαθιά στη δίνη του πολέμου.</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ας πάψει η κυβέρνηση να επικαλείται υποκριτικά την ασφάλεια των ναυτεργατών, γιατί αυτοί έχουν εκφράσει την κατηγορηματική τους αντίθεση σε ταξίδια στις εμπόλεμες ζώνες και αρνούνται να θυσιάσουν τη ζωή τους για τα συμφέροντα των εφοπλιστώ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Δεκάδες είναι όμως και οι δημόσιες διαμαρτυρίες στρατευμένων που υπηρετούν τη θητεία τους, ενώ μόνο τυχαία δεν είναι η αύξηση των παραιτήσεων στελεχών του Πολεμικού Ναυτικού.</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ο ΚΚΕ καταγγέλλει τη στάση της κυβέρνησης της ΝΔ και απαιτεί να μην σταλεί καμιά Φρεγάτα στην Ερυθρά Θάλασσα, κανένας Έλληνας αξιωματικός, ναύτης, στρατιώτης στις ιμπεριαλιστικές επιχειρήσεις των ΗΠΑ, του ΝΑΤΟ και της ΕΕ, να επιστρέψουν οι ελληνικές ένοπλες δυνάμεις από τις ευρωατλαντικές αποστολές.</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Οι ελληνικές ένοπλες δυνάμεις, το προσωπικό τους, οι φρεγάτες και τα άλλα στρατιωτικά μέσα, έχουν την ευθύνη να υπερασπίζονται την εδαφική ακεραιότητα της χώρας. Δεν έχουν καμία δουλειά έξω από τα σύνορα, στις ιμπεριαλιστικές αποστολές ανά την υδρόγειο και στην προστασία του εφοπλιστικού κεφαλαίου.</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Είναι κυριολεκτικά ζήτημα ζωής και θανάτου, αλλά και ζήτημα ανθρωπιάς και δικαιοσύνης, να δυναμώσει η λαϊκή πάλη για απεμπλοκή της χώρας μας από όλους αυτούς τους σχεδιασμούς και τους πολέμους, για το κλείσιμο όλων των ξένων πολεμικών βάσεω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Το ότι όλα τα άλλα κόμματα δεν μιλούν στον λαό για αυτά, το ότι δεν υπάρχει αντιπαράθεση γύρω από αυτά τα ζητήματα, δεν σημαίνει ότι δεν είναι υπαρκτά ή σοβαρά. Κάθε άλλο. Σημαίνει ότι είναι τόσο ταυτισμένοι που δεν έχουν τι να πουν, σε τι να αντιπαρατεθού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Το ΚΚΕ δεν έχει δεσμεύσεις σε κανέναν μακελάρη. Η μόνη του δέσμευση είναι η ασφάλεια, το δίκιο του ελληνικού λαού και των άλλων λαών με τους οποίους δεν έχει να χωρίσει τίποτ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 αυτό θα συνεχίσει να ενημερώνει υπεύθυνα, να θέτει αυτά τα ζητήματα πολύ ψηλά στις διεκδικήσεις του λαϊκού κινήματος.</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Φίλες και φίλοι</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 xml:space="preserve">συντρόφισσες και σύντροφοι, </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Στους δρόμους του οργανωμένου αγώνα είναι που χρεοκοπούν τα ψέματα, οι αυταπάτες και οι εφησυχασμοί.</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 αυτό επιστρατεύονται το «μαστίγιο», η καταστολή, ο κοινωνικός αυτοματισμός, η προσπάθεια να καλλιεργηθεί η ηττοπάθει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Όμως σήμερα οι δυνατότητες είναι ακόμα μεγαλύτερες, υπάρχουν περιθώρια για να στριμωχτούν κι άλλο η κυβέρνηση, η ΕΕ και τα κόμματα του κεφαλαίου, να τα βρουν ακόμα περισσότερο σκούρα, από την είσοδο και νέων δυνάμεων στην πάλη.</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Σε αυτήν την πάλη ο λαός και η νεολαία έχουν μπροστά και δίπλα τους το ΚΚΕ και την ΚΝΕ, πολύτιμα στηρίγματα στον δίκαιο αγώνα του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Έχουν να ακουμπήσουν στην πολιτική του Κόμματος, που σημαδεύει τον πραγματικό αντίπαλο, τους επιχειρηματικούς ομίλους, την ΕΕ, δείχνοντας ότι ο λαός μπορεί να κερδίσει τη ζωή του σε σύγκρουση με τη στρατηγική της κερδοφορίας και με την αντιλαϊκή συναίνεση των άλλων κομμάτων.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Το ΚΚΕ αναλαμβάνει την ευθύνη του για να δυναμώσει η πραγματική λαϊκή αντιπολίτευση, για να ανοίξουμε τον δρόμο της ανατροπής, με τον λαό πρωταγωνιστή των εξελίξεων για τη δική του διακυβέρνηση και εξουσία.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α μια ριζικά διαφορετική οργάνωση της κοινωνίας, τη σοσιαλιστική-κομμουνιστική, όπου ο εργαζόμενος είναι οργανωτής της δικής του εξουσίας, με τον πλούτο και τα μέσα παραγωγής κοινωνική ιδιοκτησί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Στην πορεία του αγώνα για αυτή την εργατική-λαϊκή διακυβέρνηση και εξουσία, μπορούν ο λαός και οι εργαζόμενοι να υπολογίζουν στην απόσπαση και νέων κατακτήσεων στις σημερινές δύσκολες συνθήκες.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 xml:space="preserve">Μόνο αν συνδεθεί με αυτή την προοπτική το ρεύμα αμφισβήτησης που αναδύεται σήμερα, θα μετατραπεί σε ένα ισχυρό, ριζοσπαστικό ρεύμα, που θα μπορεί να αντιπαρατεθεί ολομέτωπα, με το κεφάλαιο και την στρατηγική του. </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Βαδίζουμε με αυτήν την πυξίδα, γιατί είναι ο μόνος τρόπος για να πετύχουμε κατακτήσεις στο σήμερα, να εμποδίσουμε αντιλαϊκά μέτρα, να πάρουμε ανάσες ανακούφισης, αλλά και αισιοδοξίας.</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Και η ακόμα μεγαλύτερη ενίσχυση του ΚΚΕ στις ευρωεκλογές του Ιουνίου, θα είναι η καλύτερη συμβολή σε αυτή την υπόθεση.</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Γιατί θα δώσει ηχηρό μήνυμα στους κυβερνώντες και σε όσους προσφέρουν συναίνεση, ότι ο λαός και η νεολαία είναι αποφασισμένοι να μην παραιτηθούν από τη διεκδίκηση των αναγκών τους, ότι δεν δέχονται πια να τις βλέπουν να θυσιάζονται για τα κέρδη των λίγων.</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Θα δώσει μήνυμα αγωνιστικής αισιοδοξίας σε όλους τους λαούς της ΕΕ, που σε πολλές περιπτώσεις βρίσκονται και αυτοί στους δρόμους του αγώνα.</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Θα είναι ένα χαστούκι που θα φτάσει μέχρι τις Βρυξέλλες, εκεί που μέσα σε κλειστές αίθουσες τα διάφορα κοράκια της Κομισιόν και τα λόμπι της ΕΕ μηχανορραφούν απέναντι στους λαούς για να κερδίζουν τρελά τα αφεντικά τους.</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Πάμε, λοιπόν, να κάνουμε τα επόμενα βήματα. Κάθε μέρα, κάθε ώρα, στον δρόμο του αγώνα. Και τον Ιούνη στις Ευρωεκλογές, ακόμα πιο δυνατό ΚΚΕ!</w:t>
      </w:r>
    </w:p>
    <w:p>
      <w:pPr>
        <w:pStyle w:val="TextBody"/>
        <w:tabs>
          <w:tab w:val="clear" w:pos="720"/>
          <w:tab w:val="left" w:pos="0" w:leader="none"/>
        </w:tabs>
        <w:spacing w:before="0" w:after="0"/>
        <w:jc w:val="both"/>
        <w:rPr>
          <w:highlight w:val="white"/>
        </w:rPr>
      </w:pPr>
      <w:r>
        <w:rPr>
          <w:rStyle w:val="StrongEmphasis"/>
          <w:rFonts w:eastAsia="Arial Bold;Arial" w:cs="Arial" w:ascii="Arial" w:hAnsi="Arial"/>
          <w:b w:val="false"/>
          <w:color w:val="000000"/>
          <w:sz w:val="22"/>
          <w:szCs w:val="22"/>
          <w:highlight w:val="white"/>
          <w:lang w:bidi="ar-SA"/>
        </w:rPr>
        <w:tab/>
        <w:t>Προχωράμε μπροστά, προχωράμε δυνατά, θα τα καταφέρουμε!</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spacing w:before="0" w:after="140"/>
        <w:jc w:val="center"/>
        <w:rPr>
          <w:rFonts w:ascii="Times New Roman" w:hAnsi="Times New Roman" w:cs="Times New Roman"/>
          <w:b/>
          <w:b/>
          <w:lang w:bidi="ar-SA"/>
        </w:rPr>
      </w:pPr>
      <w:r>
        <w:rPr>
          <w:rFonts w:cs="Times New Roman" w:ascii="Times New Roman" w:hAnsi="Times New Roman"/>
          <w:b/>
          <w:lang w:bidi="ar-SA"/>
        </w:rPr>
        <w:t>ΑΘΗΝΑ 17/2/2024</w:t>
        <w:tab/>
        <w:tab/>
        <w:tab/>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firstLine="7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firstLine="720"/>
      <w:jc w:val="both"/>
    </w:pPr>
    <w:rPr>
      <w:rFonts w:ascii="Arial Bold;Arial" w:hAnsi="Arial Bold;Arial" w:eastAsia="Times New Roman" w:cs="Arial Bold;Arial"/>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CharChar13">
    <w:name w:val=" Char Char13"/>
    <w:basedOn w:val="1"/>
    <w:qFormat/>
    <w:rPr>
      <w:rFonts w:ascii="Cambria" w:hAnsi="Cambria" w:eastAsia="Times New Roman" w:cs="Times New Roman"/>
      <w:b/>
      <w:bCs/>
      <w:kern w:val="2"/>
      <w:sz w:val="32"/>
      <w:szCs w:val="32"/>
    </w:rPr>
  </w:style>
  <w:style w:type="character" w:styleId="CharChar12">
    <w:name w:val=" Char Char12"/>
    <w:basedOn w:val="1"/>
    <w:qFormat/>
    <w:rPr>
      <w:rFonts w:ascii="Cambria" w:hAnsi="Cambria" w:eastAsia="Times New Roman" w:cs="Times New Roman"/>
      <w:b/>
      <w:bCs/>
      <w:i/>
      <w:iCs/>
      <w:sz w:val="28"/>
      <w:szCs w:val="28"/>
    </w:rPr>
  </w:style>
  <w:style w:type="character" w:styleId="CharChar11">
    <w:name w:val=" Char Char11"/>
    <w:basedOn w:val="1"/>
    <w:qFormat/>
    <w:rPr>
      <w:rFonts w:ascii="Cambria" w:hAnsi="Cambria" w:eastAsia="Times New Roman" w:cs="Times New Roman"/>
      <w:b/>
      <w:bCs/>
      <w:sz w:val="26"/>
      <w:szCs w:val="26"/>
    </w:rPr>
  </w:style>
  <w:style w:type="character" w:styleId="CharChar10">
    <w:name w:val=" Char Char10"/>
    <w:basedOn w:val="1"/>
    <w:qFormat/>
    <w:rPr>
      <w:rFonts w:cs="Times New Roman"/>
      <w:b/>
      <w:bCs/>
      <w:sz w:val="28"/>
      <w:szCs w:val="28"/>
    </w:rPr>
  </w:style>
  <w:style w:type="character" w:styleId="CharChar9">
    <w:name w:val=" Char Char9"/>
    <w:basedOn w:val="1"/>
    <w:qFormat/>
    <w:rPr>
      <w:rFonts w:cs="Times New Roman"/>
      <w:b/>
      <w:bCs/>
      <w:i/>
      <w:iCs/>
      <w:sz w:val="26"/>
      <w:szCs w:val="26"/>
    </w:rPr>
  </w:style>
  <w:style w:type="character" w:styleId="CharChar8">
    <w:name w:val=" Char Char8"/>
    <w:basedOn w:val="1"/>
    <w:qFormat/>
    <w:rPr>
      <w:rFonts w:cs="Times New Roman"/>
      <w:b/>
      <w:bCs/>
    </w:rPr>
  </w:style>
  <w:style w:type="character" w:styleId="CharChar7">
    <w:name w:val=" Char Char7"/>
    <w:basedOn w:val="1"/>
    <w:qFormat/>
    <w:rPr>
      <w:rFonts w:cs="Times New Roman"/>
      <w:sz w:val="24"/>
      <w:szCs w:val="24"/>
    </w:rPr>
  </w:style>
  <w:style w:type="character" w:styleId="CharChar6">
    <w:name w:val=" Char Char6"/>
    <w:basedOn w:val="1"/>
    <w:qFormat/>
    <w:rPr>
      <w:rFonts w:cs="Times New Roman"/>
      <w:i/>
      <w:iCs/>
      <w:sz w:val="24"/>
      <w:szCs w:val="24"/>
    </w:rPr>
  </w:style>
  <w:style w:type="character" w:styleId="CharChar5">
    <w:name w:val=" Char Char5"/>
    <w:basedOn w:val="1"/>
    <w:qFormat/>
    <w:rPr>
      <w:rFonts w:ascii="Cambria" w:hAnsi="Cambria" w:eastAsia="Times New Roman" w:cs="Times New Roman"/>
    </w:rPr>
  </w:style>
  <w:style w:type="character" w:styleId="CharChar4">
    <w:name w:val=" Char Char4"/>
    <w:basedOn w:val="1"/>
    <w:qFormat/>
    <w:rPr>
      <w:rFonts w:ascii="Cambria" w:hAnsi="Cambria" w:eastAsia="Times New Roman" w:cs="Times New Roman"/>
      <w:b/>
      <w:bCs/>
      <w:kern w:val="2"/>
      <w:sz w:val="32"/>
      <w:szCs w:val="32"/>
    </w:rPr>
  </w:style>
  <w:style w:type="character" w:styleId="CharChar3">
    <w:name w:val=" Char Char3"/>
    <w:basedOn w:val="1"/>
    <w:qFormat/>
    <w:rPr>
      <w:rFonts w:ascii="Cambria" w:hAnsi="Cambria" w:eastAsia="Times New Roman" w:cs="Times New Roman"/>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Char">
    <w:name w:val="Χωρίς διάστιχο Char"/>
    <w:basedOn w:val="1"/>
    <w:qFormat/>
    <w:rPr>
      <w:sz w:val="24"/>
      <w:szCs w:val="32"/>
    </w:rPr>
  </w:style>
  <w:style w:type="character" w:styleId="Char1">
    <w:name w:val="Απόσπασμα Char"/>
    <w:basedOn w:val="1"/>
    <w:qFormat/>
    <w:rPr>
      <w:i/>
      <w:sz w:val="24"/>
      <w:szCs w:val="24"/>
    </w:rPr>
  </w:style>
  <w:style w:type="character" w:styleId="Char2">
    <w:name w:val="Έντονο εισαγωγικό Char"/>
    <w:basedOn w:val="1"/>
    <w:qFormat/>
    <w:rPr>
      <w:b/>
      <w:i/>
      <w:sz w:val="24"/>
    </w:rPr>
  </w:style>
  <w:style w:type="character" w:styleId="Style6">
    <w:name w:val="Διακριτική έμφαση"/>
    <w:qFormat/>
    <w:rPr>
      <w:i/>
      <w:color w:val="5A5A5A"/>
    </w:rPr>
  </w:style>
  <w:style w:type="character" w:styleId="WW">
    <w:name w:val="WW-Έντονη έμφαση"/>
    <w:basedOn w:val="1"/>
    <w:qFormat/>
    <w:rPr>
      <w:b/>
      <w:i/>
      <w:sz w:val="24"/>
      <w:szCs w:val="24"/>
      <w:u w:val="single"/>
    </w:rPr>
  </w:style>
  <w:style w:type="character" w:styleId="Style7">
    <w:name w:val="Διακριτική αναφορά"/>
    <w:basedOn w:val="1"/>
    <w:qFormat/>
    <w:rPr>
      <w:sz w:val="24"/>
      <w:szCs w:val="24"/>
      <w:u w:val="single"/>
    </w:rPr>
  </w:style>
  <w:style w:type="character" w:styleId="Style8">
    <w:name w:val="Έντονη αναφορά"/>
    <w:basedOn w:val="1"/>
    <w:qFormat/>
    <w:rPr>
      <w:b/>
      <w:sz w:val="24"/>
      <w:u w:val="single"/>
    </w:rPr>
  </w:style>
  <w:style w:type="character" w:styleId="Style9">
    <w:name w:val="Τίτλος βιβλίου"/>
    <w:basedOn w:val="1"/>
    <w:qFormat/>
    <w:rPr>
      <w:rFonts w:ascii="Cambria" w:hAnsi="Cambria" w:eastAsia="Times New Roman" w:cs="Cambria"/>
      <w:b/>
      <w:i/>
      <w:sz w:val="24"/>
      <w:szCs w:val="24"/>
    </w:rPr>
  </w:style>
  <w:style w:type="character" w:styleId="CharChar2">
    <w:name w:val=" Char Char2"/>
    <w:basedOn w:val="1"/>
    <w:qFormat/>
    <w:rPr>
      <w:lang w:bidi="en-US"/>
    </w:rPr>
  </w:style>
  <w:style w:type="character" w:styleId="CharChar1">
    <w:name w:val=" Char Char1"/>
    <w:basedOn w:val="1"/>
    <w:qFormat/>
    <w:rPr>
      <w:lang w:bidi="en-US"/>
    </w:rPr>
  </w:style>
  <w:style w:type="character" w:styleId="CharChar">
    <w:name w:val=" Char Char"/>
    <w:basedOn w:val="1"/>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1"/>
    <w:qFormat/>
    <w:rPr/>
  </w:style>
  <w:style w:type="character" w:styleId="PageNumber">
    <w:name w:val="Page Number"/>
    <w:basedOn w:val="1"/>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Λεζάντ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宋体"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11:00Z</dcterms:created>
  <dc:creator>user</dc:creator>
  <dc:description/>
  <dc:language>en-US</dc:language>
  <cp:lastModifiedBy>admin</cp:lastModifiedBy>
  <cp:lastPrinted>2023-08-30T12:05:00Z</cp:lastPrinted>
  <dcterms:modified xsi:type="dcterms:W3CDTF">2024-02-17T17:11:00Z</dcterms:modified>
  <cp:revision>2</cp:revision>
  <dc:subject/>
  <dc:title>ΑΠΟΦΑΣΗ ΤΗΣ ΚΕ ΤΟΥ ΚΚΕ</dc:title>
</cp:coreProperties>
</file>