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trHeight w:val="1361" w:hRule="atLeast"/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2"/>
                <w:sz w:val="36"/>
                <w:szCs w:val="36"/>
              </w:rPr>
            </w:pPr>
            <w:r>
              <w:rPr>
                <w:rFonts w:cs="Arial"/>
                <w:position w:val="2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Για τον κ. Υπουργό Υγεί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Θέμα: </w:t>
      </w:r>
      <w:r>
        <w:rPr>
          <w:rFonts w:cs="Arial"/>
          <w:b w:val="false"/>
          <w:bCs w:val="false"/>
        </w:rPr>
        <w:t>Να πραγματοποιηθούν άμεσα μαζικές μόνιμες προσλήψεις σε όλες τις δομές Υγείας στον Νομό Χανίω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Οι βουλευτές Συντυχάκης Μανώλης, Κομνηνάκα Μαρία, Λαμπρούλης Γιώργος και Μανωλάκου Διαμάντω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έθεσαν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Ανακοίνωση </w:t>
      </w:r>
      <w:r>
        <w:rPr>
          <w:rFonts w:cs="Arial"/>
          <w:sz w:val="24"/>
          <w:szCs w:val="24"/>
        </w:rPr>
        <w:t xml:space="preserve">της Ένωσης Γιατρών Ε.Σ.Υ. νομού Χανίων και του Συλλόγου Εργαζομένων του Γενικού Νοσοκομείου Χανίων στην οποία ζητούν να αυξηθούν άμεσα οι μισθοί των υγειονομικών και να πραγματοποιηθούν μαζικές μόνιμες προσλήψεις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4500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Αθήνα 04/09/2023</w:t>
      </w:r>
    </w:p>
    <w:p>
      <w:pPr>
        <w:pStyle w:val="Normal"/>
        <w:tabs>
          <w:tab w:val="clear" w:pos="709"/>
          <w:tab w:val="left" w:pos="340" w:leader="none"/>
        </w:tabs>
        <w:spacing w:lineRule="auto" w:line="48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Οι καταθέτοντες βουλευτές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90639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9493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7:09Z</dcterms:created>
  <dc:creator/>
  <dc:description/>
  <dc:language>en-US</dc:language>
  <cp:lastModifiedBy/>
  <dcterms:modified xsi:type="dcterms:W3CDTF">2023-09-04T08:05:46Z</dcterms:modified>
  <cp:revision>5</cp:revision>
  <dc:subject/>
  <dc:title>ΑΝΑΦΟΡΑ</dc:title>
</cp:coreProperties>
</file>