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3110</wp:posOffset>
            </wp:positionH>
            <wp:positionV relativeFrom="margin">
              <wp:posOffset>-391795</wp:posOffset>
            </wp:positionV>
            <wp:extent cx="7115810" cy="166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cs="Calibri" w:ascii="Calibri" w:hAnsi="Calibri"/>
        </w:rPr>
        <w:t>Αναλυτικά ανά παράταξ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τα αποτελέσματα έχουν ως εξής: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. ΔΙΟΙΚΗΤΙΚΟ ΣΥΜΒΟΥΛΙΟ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3084"/>
        <w:gridCol w:w="1843"/>
      </w:tblGrid>
      <w:tr>
        <w:trPr>
          <w:trHeight w:val="7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129533236"/>
            <w:bookmarkEnd w:id="0"/>
            <w:r>
              <w:rPr>
                <w:rFonts w:cs="Calibri" w:ascii="Calibri" w:hAnsi="Calibri"/>
                <w:b/>
              </w:rPr>
              <w:t>ΠΑΡΑΤΑΞΕΙ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ΨΗΦΟ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ΟΣΤ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ΔΡΕΣ Δ.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ΗΜΟΚΡΑΤΙΚΗ ΣΥΝΔΙΚΑΛΙΣΤΙΚΗ  – ΣΥΝΕΡΓΑΣΙΑ (ΠΑΣΚΕ-ΔΗΜΟΚΡΑΤΕΣ ΣΥΝΔΙΚΑΛΙΣΤΕ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0,73%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57% το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17 το 2020</w:t>
            </w:r>
          </w:p>
        </w:tc>
      </w:tr>
      <w:tr>
        <w:trPr>
          <w:trHeight w:val="8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2,98%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19,58% το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9 το 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ΑΚ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9,06%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23,14% το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11 το 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ΜΕΙΣ-ΑΡΚ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,53%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6,82% το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3 το 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Α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,01%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5,04% το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2 το 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ΝΟΤΗΤ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3,66%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4,15% το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2 το 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ΓΩΝΙΣΤΙΚΗ ΤΑΞΙΚΗ ΕΝΟΤΗΤ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7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Χ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Style w:val="StrongEmphasis"/>
          <w:rFonts w:cs="Calibri" w:ascii="Calibri" w:hAnsi="Calibri"/>
        </w:rPr>
        <w:t>Β. ΓΕΝΙΚΟ ΣΥΜΒΟΥΛΙΟ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3544"/>
      </w:tblGrid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ΤΑΞΕΙ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ΨΗΦ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ΔΡΕΣ ΣΤΟ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ΜΒΟΥΛΙ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ΗΜΟΚΡΑΤΙΚΗ ΣΥΝΔΙΚΑΛΙΣΤΙΚΗ  – ΣΥΝΕΡΓΑΣΙΑ (ΠΑΣΚΕ-ΔΗΜΟΚΡΑΤΕΣ ΣΥΝΔΙΚΑΛΙΣΤΕ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ΑΚ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ΜΕΙΣ-ΑΡΚ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Α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Ν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ΓΩΝΙΣΤΙΚΗ ΤΑΞΙΚΗ ΕΝ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Χ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Style w:val="StrongEmphasis"/>
          <w:rFonts w:cs="Calibri" w:ascii="Calibri" w:hAnsi="Calibri"/>
        </w:rPr>
        <w:t xml:space="preserve">Γ. ΕΛΕΓΚΤΙΚΗ ΕΠΙΤΡΟΠΗ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3544"/>
      </w:tblGrid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ΤΑΞΕΙ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ΨΗΦ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ΕΓΚΤΙΚΗ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ΤΡΟΠΗ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ΗΜΟΚΡΑΤΙΚΗ ΣΥΝΔΙΚΑΛΙΣΤΙΚΗ  – ΣΥΝΕΡΓΑΣΙΑ (ΠΑΣΚΕ-ΔΗΜΟΚΡΑΤΕΣ ΣΥΝΔΙΚΑΛΙΣΤΕ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8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ΑΚ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ΜΕΙΣ-ΑΡΚ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Α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Ν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ΓΩΝΙΣΤΙΚΗ ΤΑΞΙΚΗ ΕΝ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Χ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Style w:val="StrongEmphasis"/>
          <w:rFonts w:cs="Calibri" w:ascii="Calibri" w:hAnsi="Calibri"/>
        </w:rPr>
        <w:t>Δ. ΕΠΙΤΡΟΠΗ ΚΑΝΟΝΙΣΜΟΥ ΤΟΥ ΑΡΘΡΟΥ 30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3544"/>
      </w:tblGrid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ΤΑΞΕΙ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ΨΗΦ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ΤΡΟΠΗ ΚΑΝΟΝΙΣΜΟΥ ΤΟΥ ΑΡΘΡΟΥ 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ΗΜΟΚΡΑΤΙΚΗ ΣΥΝΔΙΚΑΛΙΣΤΙΚΗ  – ΣΥΝΕΡΓΑΣΙΑ (ΠΑΣΚΕ-ΔΗΜΟΚΡΑΤΕΣ ΣΥΝΔΙΚΑΛΙΣΤΕ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ΑΚ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ΜΕΙΣ-ΑΡΚ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Α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Ν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ΓΩΝΙΣΤΙΚΗ ΤΑΞΙΚΗ ΕΝ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ΑΧ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spacing w:lineRule="auto" w:line="288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12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30:00Z</dcterms:created>
  <dc:creator>-</dc:creator>
  <dc:description/>
  <dc:language>en-US</dc:language>
  <cp:lastModifiedBy/>
  <cp:lastPrinted>2023-03-12T17:21:00Z</cp:lastPrinted>
  <dcterms:modified xsi:type="dcterms:W3CDTF">2023-03-12T16:04:16Z</dcterms:modified>
  <cp:revision>3</cp:revision>
  <dc:subject/>
  <dc:title>                       </dc:title>
</cp:coreProperties>
</file>